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的田野一位极品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的田野：一位极品乡村小农民的故事</w:t>
      </w:r>
      <w:r>
        <w:rPr>
          <w:sz w:val="32"/>
          <w:szCs w:val="32"/>
        </w:rPr>
        <w:t>&lt;/p&gt;&lt;p&gt;&lt;img src="/static-img/w1N7sdyzfp6ggnw-xlUQZVGpM1AQRDouDGbdwCja8jzgmp2YIlMeibGxVkDcox_x.jpeg"&gt;&lt;/p&gt;&lt;p&gt;</w:t>
      </w:r>
      <w:r>
        <w:rPr>
          <w:sz w:val="32"/>
          <w:szCs w:val="32"/>
        </w:rPr>
        <w:t>在中国的乡村，依旧有一种生活方式，那是一种与自然和谐共处、以土地为生的人生哲学。他们是那些不畏艰难、坚韧不拔的小农民。这些“极品乡村小农民”，用自己的双手从泥土中收获着每一口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大爷，是我们这一带最著名的“极品乡村小农民”。他家的菜园子里，各种蔬菜都能找到，无论是春天的萝卜还是秋天的西红柿，都显得格外香甜诱人。王大爷每天早起五点，就开始了他的耕作日程。他知道，每一寸土地都是自己辛勤汗水浇灌出来的一份果实。</w:t>
      </w:r>
      <w:r>
        <w:rPr>
          <w:sz w:val="32"/>
          <w:szCs w:val="32"/>
        </w:rPr>
        <w:t>&lt;/p&gt;&lt;p&gt;&lt;img src="/static-img/dZ9eTsgKLQ7t1SUeakGGfFGpM1AQRDouDGbdwCja8jzVZ3AFMA8-6sijoWB0ei1gGKM7PDqQjLjoEXo7pPqCtExJx-8XTRScuNp0XH0ze8qiXEwjGcujXVARYpKMkdlQJUWdUzq_HmqsKScw_6PXhvdFrZP6yLvHaBJzBnlwIQ8OqVQ_pWqg1AWgqwYMn4gjVIpZdcibR0Q4GTak1lv8A-LSLRpcTcW3nveEleMf6qY.jpg"&gt;&lt;/p&gt;&lt;p&gt;</w:t>
      </w:r>
      <w:r>
        <w:rPr>
          <w:sz w:val="32"/>
          <w:szCs w:val="32"/>
        </w:rPr>
        <w:t>记得那年夏季，一场突如其来的干旱把整个地区给夹了个紧。许多人的庄稼都受到了影响，但王大爷并没有放弃。他决定尝试一种新的灌溉方法——使用雨水收集器。在其他人的眼中，这简直就是一个笑话。但王大爷相信，只要有勇气去尝试，就一定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他成功地让自己的庄稼免遭干旱之害，而邻近几个家庭也向他求助，最终大家一起度过了那个艰难时期。这就是“极品乡村小农民”的魅力所在，他们不仅是生产者，也是创新者，更是社会发展中的重要力量。</w:t>
      </w:r>
      <w:r>
        <w:rPr>
          <w:sz w:val="32"/>
          <w:szCs w:val="32"/>
        </w:rPr>
        <w:t>&lt;/p&gt;&lt;p&gt;&lt;img src="/static-img/dARu9OGGk4ZhzAsF3IvvjVGpM1AQRDouDGbdwCja8jzVZ3AFMA8-6sijoWB0ei1gGKM7PDqQjLjoEXo7pPqCtExJx-8XTRScuNp0XH0ze8qiXEwjGcujXVARYpKMkdlQJUWdUzq_HmqsKScw_6PXhvdFrZP6yLvHaBJzBnlwIQ8OqVQ_pWqg1AWgqwYMn4gjVIpZdcibR0Q4GTak1lv8A-LSLRpcTcW3nveEleMf6qY.jpg"&gt;&lt;/p&gt;&lt;p&gt;</w:t>
      </w:r>
      <w:r>
        <w:rPr>
          <w:sz w:val="32"/>
          <w:szCs w:val="32"/>
        </w:rPr>
        <w:t>这种精神，在《碧空如洗》的田野上被无数次演绎。在那里，每一次播种都是对未来信心的一次表达；每一次收获，则是在自然恩赐下的庆祝。而这些，“极品乡村小农民”们，他们就像小说里的英雄一样，用实际行动书写着这片土地上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汗水浇灌希望，用智慧开拓未来。在这个快速变化的大时代背景下，让我们敬佩那些仍然坚守于田间的小人物，因为他们正用自己的方式，为我们的餐桌添上了鲜美与健康，为我们的文化增添了一抹温暖与真挚。</w:t>
      </w:r>
      <w:r>
        <w:rPr>
          <w:sz w:val="32"/>
          <w:szCs w:val="32"/>
        </w:rPr>
        <w:t>&lt;/p&gt;&lt;p&gt;&lt;img src="/static-img/VBHx8GViMTPKeNoCW2i7TFGpM1AQRDouDGbdwCja8jzVZ3AFMA8-6sijoWB0ei1gGKM7PDqQjLjoEXo7pPqCtExJx-8XTRScuNp0XH0ze8qiXEwjGcujXVARYpKMkdlQJUWdUzq_HmqsKScw_6PXhvdFrZP6yLvHaBJzBnlwIQ8OqVQ_pWqg1AWgqwYMn4gjVIpZdcibR0Q4GTak1lv8A-LSLRpcTcW3nveEleMf6qY.jpeg"&gt;&lt;/p&gt;&lt;p&gt;&lt;a href = "/doc/483327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的田野一位极品乡村小农民的故事</w:t>
      </w:r>
      <w:r>
        <w:rPr>
          <w:sz w:val="32"/>
          <w:szCs w:val="32"/>
        </w:rPr>
        <w:t>.doc" rel="alternate" download="483327-</w:t>
      </w:r>
      <w:r>
        <w:rPr>
          <w:sz w:val="32"/>
          <w:szCs w:val="32"/>
        </w:rPr>
        <w:t>极品乡村小农民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的田野一位极品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